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上义镇招元、上义村抗旱救灾水利设施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2-07-21T03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