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（龙华）全民健身广场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LED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灯具更换项目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0-21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