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义容镇南坑村干路建设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0-21T09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