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firstLine="525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firstLine="525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紫城镇横径村美丽宜居村建设项目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2-16T09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