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龙窝镇牌楼村灵坑小组村道挡土墙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72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2-12-16T09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E2F52FD74B73AFEA2B43C59A24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