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Arial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中共紫金县委政法委员会高清视频监控联网建设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11-30T16:41:00Z</cp:lastPrinted>
  <dcterms:modified xsi:type="dcterms:W3CDTF">2022-12-19T03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0587E07E4BA88679C7C4220582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