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职业技术学校实训楼一楼计算机考证室装修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陈伟杰</cp:lastModifiedBy>
  <dcterms:modified xsi:type="dcterms:W3CDTF">2023-04-28T07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