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蓝塘镇蓝塘村支路建设工程（洋坑小组墩背至耀婆嘴）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9:21Z</dcterms:created>
  <dc:creator>Administrator</dc:creator>
  <dc:description/>
  <dc:language>en-US</dc:language>
  <cp:lastModifiedBy>乞丐钕</cp:lastModifiedBy>
  <dcterms:modified xsi:type="dcterms:W3CDTF">2023-07-14T08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DF298EBB474E95A6AED7BF0EC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