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紫城中心小学（校本部）运动场升级改造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077" w:right="1020" w:gutter="0" w:header="0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1-25T10:15:00Z</cp:lastPrinted>
  <dcterms:modified xsi:type="dcterms:W3CDTF">2023-07-17T03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B9C896D4D4AC593D99F44BEA313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