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职业教育中心学生宿舍空调线路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8-11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