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中医院老消毒供应室拆除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08-11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