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城镇安良社区康园中心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9-04T06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