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紫金县敬梓镇塘美村美丽宜居乡村建设工程</w:t>
      </w:r>
      <w:r>
        <w:rPr>
          <w:rFonts w:cs="Arial" w:ascii="宋体" w:hAnsi="宋体"/>
          <w:color w:val="000000"/>
          <w:sz w:val="28"/>
          <w:szCs w:val="28"/>
          <w:u w:val="single"/>
          <w:lang w:eastAsia="zh-CN"/>
        </w:rPr>
        <w:t>-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绿化美化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672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dcterms:modified xsi:type="dcterms:W3CDTF">2023-09-22T07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67392AB394DCCA99EFD2DCDFD055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