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柏埔镇人民政府公共服务大厅升级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12-18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