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洋头中学线路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077" w:right="1020" w:gutter="0" w:header="0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3-07-18T15:49:00Z</cp:lastPrinted>
  <dcterms:modified xsi:type="dcterms:W3CDTF">2024-03-14T09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9C896D4D4AC593D99F44BEA313C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