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紫金县义容第二中心小学运动场升级改造项目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040"/>
        <w:jc w:val="both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040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1Z</dcterms:created>
  <dc:creator>Administrator</dc:creator>
  <dc:description/>
  <dc:language>en-US</dc:language>
  <cp:lastModifiedBy>乞丐钕</cp:lastModifiedBy>
  <dcterms:modified xsi:type="dcterms:W3CDTF">2024-04-02T08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FCE04704596A8FBE649BD477A6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