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义容镇龙腾小学运动场升级改造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4-04-02T02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