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上义镇美丽圩镇“七个一”项目建设工程（入口标识、圩镇客厅）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3-07-18T15:49:00Z</cp:lastPrinted>
  <dcterms:modified xsi:type="dcterms:W3CDTF">2024-08-05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