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紫金县柏埔卫生院新院中医馆装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阿静</cp:lastModifiedBy>
  <cp:lastPrinted>2019-10-22T14:42:00Z</cp:lastPrinted>
  <dcterms:modified xsi:type="dcterms:W3CDTF">2024-10-15T07:33:5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