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敬梓镇塘美村油田自然村人居环境整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项目</w:t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4-11-26T07:40:3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