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龙窝镇高坑村河道废旧自来水管道拆运项目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阿静</cp:lastModifiedBy>
  <cp:lastPrinted>2019-10-22T14:42:00Z</cp:lastPrinted>
  <dcterms:modified xsi:type="dcterms:W3CDTF">2024-12-17T08:59:5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5OWQwYzA0NTcxZjIwY2MxNWY0NGM5YTU5OTk2MzUiLCJ1c2VySWQiOiI4MDgxOTM0ODUifQ==</vt:lpwstr>
  </property>
  <property fmtid="{D5CDD505-2E9C-101B-9397-08002B2CF9AE}" pid="5" name="commondata">
    <vt:lpwstr>commondata</vt:lpwstr>
  </property>
</Properties>
</file>