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凤安镇驻镇帮镇扶村工作队和武装部办公室整合、改造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      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4-12-25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