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凤安镇驻镇帮镇扶村工作队和武装部办公室整合、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23-08-10T16:59:00Z</cp:lastPrinted>
  <dcterms:modified xsi:type="dcterms:W3CDTF">2024-12-25T07:32:56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