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柏埔卫生院新院标识牌、宣传栏等项目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3-05T02:30:2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