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苏区镇小北村段河堤和拦河坝工程新增步道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台阶等项目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3-05T03:04:39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