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好义镇鹿塘村主灌渠板子坝段修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3-20T01:38:2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