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好义镇干部周转房（社区戒毒中心二楼）改造修缮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4-03-25T15:35:00Z</cp:lastPrinted>
  <dcterms:modified xsi:type="dcterms:W3CDTF">2025-06-06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