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好义镇干部周转房（社区戒毒中心二楼）改造修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6-06T08:39:54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