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好义镇鹿塘村店前村民屋背段高陂水圳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报名收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1"/>
        <w:gridCol w:w="2278"/>
        <w:gridCol w:w="2383"/>
        <w:gridCol w:w="2384"/>
      </w:tblGrid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托代理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报名材料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印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封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企业营业执照》副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定代表人证明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授权委托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公告《附件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》（原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上述资料一式两份，每页加盖公章并装订成册。</w:t>
            </w:r>
          </w:p>
        </w:tc>
      </w:tr>
      <w:tr>
        <w:trPr>
          <w:trHeight w:val="19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被委托人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件经办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Administrator</cp:lastModifiedBy>
  <cp:lastPrinted>2025-07-02T10:32:00Z</cp:lastPrinted>
  <dcterms:modified xsi:type="dcterms:W3CDTF">2025-07-02T02:33:37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YwNmM0ODBiZjU5N2VkNDhmODc0MzhiMmUxYjIzNjYifQ==</vt:lpwstr>
  </property>
  <property fmtid="{D5CDD505-2E9C-101B-9397-08002B2CF9AE}" pid="5" name="commondata">
    <vt:lpwstr>commondata</vt:lpwstr>
  </property>
</Properties>
</file>