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东源县骆湖镇骆湖村第七小组排灌水渠建设工程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br/>
      </w: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7-15T03:50:01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