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城第三小学足球场改造及操场排水沟改造工程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7-28T03:10:1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