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腊石村党群服务中心装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5-09-08T07:05:32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5OWQwYzA0NTcxZjIwY2MxNWY0NGM5YTU5OTk2MzUiLCJ1c2VySWQiOiI1MTE1OTc0MzgifQ==</vt:lpwstr>
  </property>
  <property fmtid="{D5CDD505-2E9C-101B-9397-08002B2CF9AE}" pid="5" name="commondata">
    <vt:lpwstr>commondata</vt:lpwstr>
  </property>
</Properties>
</file>