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龙窝镇公柘村沿河两岸休闲人行道建设项目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9-08T08:24:4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OWQwYzA0NTcxZjIwY2MxNWY0NGM5YTU5OTk2MzUiLCJ1c2VySWQiOiI1MTE1OTc0MzgifQ==</vt:lpwstr>
  </property>
  <property fmtid="{D5CDD505-2E9C-101B-9397-08002B2CF9AE}" pid="5" name="commondata">
    <vt:lpwstr>commondata</vt:lpwstr>
  </property>
</Properties>
</file>